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 there are 244 images on the two CD’s, along with 244 data records, one for each image.  The records are in the file called DigCat1 on CD 2, in Filemaker Pro format – there are two display modes for Filemaker – one as a single record format (Luna Full Data Format), the other as a list of records (Luna Image No. List).  The data records will match to the images using the sid image number – i.e. Image No. 4584001.sid has the same number in a field on the matching data record; the field name is Image No. and appears at the left in the Luna Image No. List  format, or at the bottom of the Luna Full Data Format.</w:t>
      </w:r>
    </w:p>
    <w:p>
      <w:pPr>
        <w:pStyle w:val="Normal"/>
        <w:rPr/>
      </w:pPr>
      <w:r>
        <w:rPr/>
      </w:r>
    </w:p>
    <w:p>
      <w:pPr>
        <w:pStyle w:val="Normal"/>
        <w:rPr/>
      </w:pPr>
      <w:r>
        <w:rPr/>
        <w:t>The Atlas  images should probably be loaded following the Series Order Field in the data record – this matches the order of the images in the Atlas.  Other maps that have images of their covers, etc.  should show the map first, then the cover.  Can we associate the covers with the map image in some fashion, i.e. when you search for the map the covers always come with it, and when the map appears in the thumbnails initially, the covers are immediately to the right of the map image?</w:t>
      </w:r>
    </w:p>
    <w:p>
      <w:pPr>
        <w:pStyle w:val="Normal"/>
        <w:rPr/>
      </w:pPr>
      <w:r>
        <w:rPr/>
      </w:r>
    </w:p>
    <w:p>
      <w:pPr>
        <w:pStyle w:val="Normal"/>
        <w:rPr/>
      </w:pPr>
      <w:r>
        <w:rPr/>
        <w:t>We did our best with the data fields and the issues of item Vs container (map Vs atlas it is in).  Tried to get the numbering system to make sense – we can discuss.</w:t>
      </w:r>
    </w:p>
    <w:p>
      <w:pPr>
        <w:pStyle w:val="Normal"/>
        <w:rPr/>
      </w:pPr>
      <w:r>
        <w:rPr/>
      </w:r>
    </w:p>
    <w:p>
      <w:pPr>
        <w:pStyle w:val="Normal"/>
        <w:rPr/>
      </w:pPr>
      <w:r>
        <w:rPr/>
        <w:t>Should have another 250 images to you in a week or so.  PhaseOne now says the big PowerPhaseFX will be coming in early JULY!  I think this means I will concentrate on atlas images that fit into my current 20x28 inch capability @300ppi, while still doing a few more of the eyeball buster large maps.  Then when the monster machine arrives, I’ll take on the big guy maps.  Contact me when you have a chance to digest these.</w:t>
      </w:r>
    </w:p>
    <w:p>
      <w:pPr>
        <w:pStyle w:val="Normal"/>
        <w:rPr/>
      </w:pPr>
      <w:r>
        <w:rPr/>
      </w:r>
    </w:p>
    <w:p>
      <w:pPr>
        <w:pStyle w:val="Normal"/>
        <w:rPr/>
      </w:pPr>
      <w:r>
        <w:rPr/>
        <w:t>Best, Dav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0:14:00Z</dcterms:created>
  <dc:creator>David Rumsey</dc:creator>
  <dc:description/>
  <dc:language>en-US</dc:language>
  <cp:lastModifiedBy>David Rumsey</cp:lastModifiedBy>
  <dcterms:modified xsi:type="dcterms:W3CDTF">1999-05-03T20:35:00Z</dcterms:modified>
  <cp:revision>1</cp:revision>
  <dc:subject/>
  <dc:title>Michael – there are 244 images on the two CD’s, along with 244 data records, one for each image</dc:title>
</cp:coreProperties>
</file>